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клопотання перед Запорізькою обласною радою щодо передачі майна по</w:t>
        <w:br/>
        <w:t xml:space="preserve">вул. Героїв України, 29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передачу об’єктів права державної та комунальної власності», статтею 137 Господарського кодексу України, на підставі рішення постійної депутатської комісії з питань бюджету та соціально-економічного розвитку міста від 22.04.202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передачу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 нерухомого майна, що розташовано за адресою: м. Мелітополь, вул. Героїв України, 29, на земельній ділянці площею 0,3368 га (кадастровий номер 2310700000:02:015:0003) та іншого окремого індивідуально визначеного майна та обліковується на балансі комунальної установи «Мелітопольський протитуберкульозний диспансер» Запорізько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орізькою обласною радою позитивного рішення про надання згоди на передачу майна, зазначеного в п. 1 цього рішення, закріпити його за управлінням комунальною власністю Мелітопольської міської ради Запорізької області на праві оперативного управління з дати підписання акта приймання-передачі.</w:t>
      </w:r>
    </w:p>
    <w:p>
      <w:pPr>
        <w:pStyle w:val="Normal"/>
        <w:tabs>
          <w:tab w:val="clear" w:pos="708"/>
          <w:tab w:val="left" w:pos="1134" w:leader="none"/>
        </w:tabs>
        <w:ind w:firstLine="482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</w:t>
      </w:r>
      <w:r>
        <w:rPr>
          <w:sz w:val="28"/>
          <w:szCs w:val="28"/>
          <w:lang w:val="ru-RU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остійна депутатська комісія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з питань бюджету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та соціально-економічного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розвитку міста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val="uk-UA" w:eastAsia="zh-CN"/>
        </w:rPr>
        <w:t>Голова комісії                                                                           Владислав САКУН</w:t>
      </w:r>
    </w:p>
    <w:p>
      <w:pPr>
        <w:pStyle w:val="Normal"/>
        <w:suppressAutoHyphens w:val="true"/>
        <w:autoSpaceDE w:val="false"/>
        <w:ind w:left="5760" w:firstLine="720"/>
        <w:jc w:val="both"/>
        <w:rPr/>
      </w:pPr>
      <w:r>
        <w:rPr>
          <w:kern w:val="2"/>
          <w:sz w:val="28"/>
          <w:szCs w:val="28"/>
          <w:lang w:val="uk-UA" w:eastAsia="zh-CN"/>
        </w:rPr>
        <w:t xml:space="preserve">           </w:t>
      </w:r>
      <w:r>
        <w:rPr>
          <w:kern w:val="2"/>
          <w:sz w:val="28"/>
          <w:szCs w:val="28"/>
          <w:lang w:val="uk-UA" w:eastAsia="zh-CN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Galochka</dc:creator>
  <dc:description/>
  <cp:keywords/>
  <dc:language>en-US</dc:language>
  <cp:lastModifiedBy>Пользователь Windows</cp:lastModifiedBy>
  <cp:lastPrinted>2020-04-22T14:52:00Z</cp:lastPrinted>
  <dcterms:modified xsi:type="dcterms:W3CDTF">2020-04-22T12:02:00Z</dcterms:modified>
  <cp:revision>2</cp:revision>
  <dc:subject/>
  <dc:title> </dc:title>
</cp:coreProperties>
</file>